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12 февра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Толстова Вячеслава Анатольевича</w:t>
      </w:r>
      <w:r>
        <w:rPr>
          <w:sz w:val="27"/>
          <w:szCs w:val="27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3.08.2024, в 00 час. 01 мин., Толстов В.А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06.2024</w:t>
      </w:r>
      <w:r>
        <w:rPr>
          <w:rFonts w:cs="Times New Roman" w:ascii="Times New Roman" w:hAnsi="Times New Roman"/>
          <w:sz w:val="27"/>
          <w:szCs w:val="27"/>
        </w:rPr>
        <w:t xml:space="preserve"> до 12.08.2024 административный штраф в размере 800 руб., назначенный постановлением </w:t>
        <w:br/>
        <w:t xml:space="preserve">* за совершение правонарушения, предусмотренного ч.2 ст.12.37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Толстов В.А., извещенный надлежащим образом о времени и месте рассмотрения дела, что подтверждается отчетом об отслеживании почтового отправления, а также отчетом о доставлении смс-извещ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Толстова В.А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*от 02.11.2024, согласно которому Толстов В.А. не уплатил в установленный законом срок (60 дней) административный штраф по постановлению </w:t>
        <w:br/>
        <w:t>* С протоколом Толстов В.А. ознакомлен, пояснил «не пришел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*, из которого следует, что Толстов В.А. подвергнут административному наказанию в виде административного штрафа в размере 800 руб. за совершение правонарушения, предусмотренного ч.2 ст.12.37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Д об отсутствии уплаты по постановлению *по состоянию на 23.12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заявлением Толстова В.А. от 02.11.2024, в котором он указал, что с нарушением согласен, вину признает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Толстова В.А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3.06.2024 было вручено лицу, привлекаемому к административной ответственности 03.06.2024, обжаловано не было и в соответствии со ст. 31.1 КоАП РФ вступило в законную силу 14.06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2.08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Толстова В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Толстова В.А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Смягчающих и отягчающих административное наказание обстоятельств, в соответствии со ст. 4.2, ст.4.3 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Толстова Вячеслава Анатоль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  <w:t xml:space="preserve">1 600 (одной тысячи шестисот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182520134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8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